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eastAsia="Courier New;Times New Roman" w:cs="Courier New;Times New Roman" w:ascii="Courier New;Times New Roman" w:hAnsi="Courier New;Times New Roman"/>
          <w:sz w:val="20"/>
          <w:szCs w:val="20"/>
        </w:rPr>
        <w:t xml:space="preserve">                                                           </w:t>
      </w:r>
      <w:r>
        <w:rPr>
          <w:rFonts w:cs="Courier New;Times New Roman" w:ascii="Courier New;Times New Roman" w:hAnsi="Courier New;Times New Roman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eastAsia="Courier New;Times New Roman" w:cs="Courier New;Times New Roman" w:ascii="Courier New;Times New Roman" w:hAnsi="Courier New;Times New Roman"/>
          <w:sz w:val="20"/>
          <w:szCs w:val="20"/>
        </w:rPr>
        <w:t xml:space="preserve">                                                      </w:t>
      </w:r>
      <w:r>
        <w:rPr>
          <w:rFonts w:cs="Courier New;Times New Roman" w:ascii="Courier New;Times New Roman" w:hAnsi="Courier New;Times New Roman"/>
          <w:sz w:val="20"/>
          <w:szCs w:val="20"/>
        </w:rPr>
        <w:t>к Инструкции (п. 6)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  <w:lang w:val="en-US"/>
        </w:rPr>
      </w:pPr>
      <w:r>
        <w:rPr>
          <w:rFonts w:cs="Courier New;Times New Roman" w:ascii="Courier New;Times New Roman" w:hAnsi="Courier New;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  <w:lang w:val="en-US"/>
        </w:rPr>
      </w:pPr>
      <w:r>
        <w:rPr>
          <w:rFonts w:cs="Courier New;Times New Roman" w:ascii="Courier New;Times New Roman" w:hAnsi="Courier New;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  <w:lang w:val="en-US"/>
        </w:rPr>
      </w:pPr>
      <w:r>
        <w:rPr>
          <w:rFonts w:cs="Courier New;Times New Roman" w:ascii="Courier New;Times New Roman" w:hAnsi="Courier New;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Формат 145 х 210 мм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(Лицевая сторона)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;Times New Roman" w:ascii="Courier New;Times New Roman" w:hAnsi="Courier New;Times New Roman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_______________________________________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  (фамилия, имя, отчество гражданина)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КОРЕШОК    НАПРАВЛЕНИЯ      |  |Регистрируется по адресу_______________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ДЛЯ  ПОСТАНОВКИ НА          |  |          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ВОИНСКИЙ УЧЕТ N ___         |  |     НАПРАВЛЕНИЕ ДЛЯ ПОСТАНОВКИ НА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____________________________|Л |         ВОИНСКИЙ УЧЕТ N _____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(фамилия, имя, отчество  |  |    На основании статьи 10 Федерального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гражданина)         |И |закона  "О   воинской     обязанности и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____________________________|  |военной службе" и статьи 50 Положения о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Дата рождения ______________|Н |воинском      учете,      утвержденного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Паспорт серии ___ N ________|  |постановлением Правительства Российской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Выдан ______________________|И |Федерации от 27 ноября 2006  г.  N 719,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____________________________|  |Вам НАДЛЕЖИТ ВСТАТЬ НА ВОИНСКИЙ УЧЕТ  в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____________________________|Я |военном комиссариате  (органе  местного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Дата выдачи ________________|  |самоуправления)________________________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Код подразделения __________|  |_______________________________________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Направлен     в     военный |О |по адресу:_____________________________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комиссариат (орган местного |  |          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самоуправления)_____________|Т |     В соответствии с законодательством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____________________________|  |Российской  Федерации   при   уклонении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____________________________|Р |граждан от постановки на воинский  учет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органы    внутренних    дел     обязаны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Регистрируется  по    месту |Е |произвести их розыск  и   задержание, а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жительства (учитывается  по |  |военный комиссариат  -  привлечь   их к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месту пребывания)___________|З |ответственности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____________________________|  |_______________________________________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____________________________|А |     наименование подразделения        |</w:t>
      </w:r>
    </w:p>
    <w:p>
      <w:pPr>
        <w:pStyle w:val="Normal"/>
        <w:widowControl w:val="false"/>
        <w:autoSpaceDE w:val="false"/>
        <w:rPr/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_______________________________________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Направление вручено         |  |  территориального органа ФМС России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гражданину                  |  |          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"__"______________ 20____г. |  |Подпись _______________________________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            фамилия и должность лица,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Расписка    гражданина    в |  |_______________________________________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получении направления   для |  |выдавшего направление для постановки на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постановки на воинский учет |  |               воинский учет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____________________________|  |          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М.П.      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"___"______________ 20___ г.|  |"____"________________ 20___ г.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          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     Примечания: 1. Распорядок работы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военного комиссариата: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в рабочие дни с __до __, обед с __до__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приемные дни___________________________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неприемные дни_________________________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Прием на воинский учет осуществляется: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военнообязанных - офицеров запаса -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каб. N _____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прапорщиков (мичманов),сержантов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(старшин), солдат (матросов)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запаса - каб N ___;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призывников - каб. N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     2. Для постановки на воинский учет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при себе иметь: паспорт, военный  билет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(временное   удостоверение,    выданное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взамен     военного         билета) или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удостоверение  гражданина,  подлежащего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призыву на военную службу, водительское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удостоверение (для граждан, проходивших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военную службу на  воинских  должностях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водителей    и     (или)     работающих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|  |водителями), настоящее направление.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(Оборотная сторона)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Отметка (мастичный штамп) о постановке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на    воинский    учет       в военном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комиссариате     (органе      местного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самоуправления)                       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          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          |Л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          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          |И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          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          |Н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          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          |И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          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          |Я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          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          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          |О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"_____"________________ 20____ г.     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          |Т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          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Выписка  из  Кодекса   Российской|Р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Федерации     об      административных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правонарушениях:                      |Е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"Статья 21.5. Неисполнение гражданами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обязанностей по воинскому учету:      |З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Неявка  гражданина,   состоящего   или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обязанного состоять на воинском учете,|А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по    вызову    (повестке)    военного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комиссариата   или    иного    органа,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осуществляющего   воинский     учет, в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установленные  время   и     место без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уважительной причины, убытие на  новые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место жительства либо место временного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пребывания на срок более трех месяцев,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выезд из Российской Федерации на  срок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свыше  шести  месяцев  без    снятия с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воинского  учета,  прибытие  на  новые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место жительства либо место временного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пребывания    или        возвращение в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Российскую Федерацию без постановки на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воинский учет в установленный срок,  а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равно несообщение в установленный срок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в  военный  комиссариат  или  в   иной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орган, осуществляющий  воинский  учет,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по  месту  жительства   об   изменении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семейного   положения,    образования,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места  работы  или  должности,   места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жительства в пределах  района,  города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без  районного   деления   или   иного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муниципального образования -          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влечет предупреждение или наложение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административного штрафа в размере  от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одной  второй  до   пяти   минимальных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размеров оплаты труда.".              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          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|                                      |  |                             |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</w:r>
    </w:p>
    <w:p>
      <w:pPr>
        <w:pStyle w:val="Normal"/>
        <w:rPr>
          <w:rFonts w:ascii="Courier New;Times New Roman" w:hAnsi="Courier New;Times New Roman" w:cs="Courier New;Times New Roman"/>
          <w:sz w:val="20"/>
          <w:szCs w:val="20"/>
        </w:rPr>
      </w:pPr>
      <w:r>
        <w:rPr>
          <w:rFonts w:cs="Courier New;Times New Roman" w:ascii="Courier New;Times New Roman" w:hAnsi="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12:00Z</dcterms:created>
  <dc:creator>Vbelov</dc:creator>
  <dc:description/>
  <cp:keywords/>
  <dc:language>en-US</dc:language>
  <cp:lastModifiedBy>Vbelov</cp:lastModifiedBy>
  <dcterms:modified xsi:type="dcterms:W3CDTF">2007-10-18T06:13:00Z</dcterms:modified>
  <cp:revision>1</cp:revision>
  <dc:subject/>
  <dc:title>                                                           Приложение N 3</dc:title>
</cp:coreProperties>
</file>